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Has Anybody Seen Our Ship? (Star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Words and Music by Noel Coward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  <w:t>Note: This is similar to the Julie Andrew’s version from her film “Star” (1968) but without the long vamps 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>Intro 9 bars (counting 4/4)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What should we do with a drunken sailor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o the saying go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re not tight and we're not too brigh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Great Scott? I don't suppose</w:t>
        <w:br/>
        <w:t>We've lost our w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e've lost our p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to make the things complet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ve been and gon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lost the blooming fleet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 our ship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H.M.S. Peculia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ve been on shore for a month or mor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hen we see the Captai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 should get what fo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eave ho, me heart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ing Glory, Hallelujah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A lady bold as she could b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Pinched our whistles at the Golden Ke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ow, we're in between the devil and the big blue se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 our ship?</w:t>
      </w:r>
    </w:p>
    <w:p>
      <w:pPr>
        <w:pStyle w:val="NormalWeb"/>
        <w:ind w:left="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 bars instrumental (counting 4/4)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 our ship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H.M.S. Suggestiv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he sailed away across the b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e haven't had a smell of he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ince New Year's day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eave ho, me heart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re getting rather restiv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 pooled our money, spent the lo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world forgetting by the world forgo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ow, we haven't got a penny for the you-know-what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, anybody, anybody, anybody, anybody se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Our ship??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2:00Z</dcterms:created>
  <dc:creator>Guy Dearden</dc:creator>
  <dc:description/>
  <cp:keywords/>
  <dc:language>en-US</dc:language>
  <cp:lastModifiedBy>Guy Dearden</cp:lastModifiedBy>
  <dcterms:modified xsi:type="dcterms:W3CDTF">2012-07-24T17:12:00Z</dcterms:modified>
  <cp:revision>2</cp:revision>
  <dc:subject/>
  <dc:title>Choo Choo Ch’ Boogie (Five Guys Named Moe)</dc:title>
</cp:coreProperties>
</file>